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CH"/>
        </w:rPr>
      </w:pPr>
      <w:r>
        <w:rPr>
          <w:lang w:val="en-US" w:eastAsia="fr-CH"/>
        </w:rPr>
        <w:drawing>
          <wp:anchor behindDoc="0" distT="0" distB="0" distL="114935" distR="114935" simplePos="0" locked="0" layoutInCell="0" allowOverlap="1" relativeHeight="4">
            <wp:simplePos x="0" y="0"/>
            <wp:positionH relativeFrom="column">
              <wp:posOffset>-90805</wp:posOffset>
            </wp:positionH>
            <wp:positionV relativeFrom="paragraph">
              <wp:posOffset>-7620</wp:posOffset>
            </wp:positionV>
            <wp:extent cx="3368040" cy="76200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336804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bookmarkStart w:id="0" w:name="_Hlk75090195"/>
      <w:r>
        <w:rPr/>
        <mc:AlternateContent>
          <mc:Choice Requires="wps">
            <w:drawing>
              <wp:anchor behindDoc="0" distT="0" distB="0" distL="0" distR="0" simplePos="0" locked="0" layoutInCell="0" allowOverlap="1" relativeHeight="3">
                <wp:simplePos x="0" y="0"/>
                <wp:positionH relativeFrom="column">
                  <wp:posOffset>-3497580</wp:posOffset>
                </wp:positionH>
                <wp:positionV relativeFrom="paragraph">
                  <wp:posOffset>1465580</wp:posOffset>
                </wp:positionV>
                <wp:extent cx="6499225" cy="4098925"/>
                <wp:effectExtent l="0" t="0" r="0" b="0"/>
                <wp:wrapTight wrapText="bothSides">
                  <wp:wrapPolygon edited="0">
                    <wp:start x="-1" y="10800"/>
                    <wp:lineTo x="3" y="10532"/>
                    <wp:lineTo x="12" y="10265"/>
                    <wp:lineTo x="28" y="10000"/>
                    <wp:lineTo x="52" y="9733"/>
                    <wp:lineTo x="81" y="9468"/>
                    <wp:lineTo x="117" y="9204"/>
                    <wp:lineTo x="161" y="8939"/>
                    <wp:lineTo x="210" y="8675"/>
                    <wp:lineTo x="265" y="8414"/>
                    <wp:lineTo x="328" y="8156"/>
                    <wp:lineTo x="396" y="7895"/>
                    <wp:lineTo x="472" y="7641"/>
                    <wp:lineTo x="552" y="7387"/>
                    <wp:lineTo x="641" y="7133"/>
                    <wp:lineTo x="733" y="6885"/>
                    <wp:lineTo x="835" y="6634"/>
                    <wp:lineTo x="940" y="6390"/>
                    <wp:lineTo x="1052" y="6149"/>
                    <wp:lineTo x="1170" y="5908"/>
                    <wp:lineTo x="1295" y="5670"/>
                    <wp:lineTo x="1423" y="5439"/>
                    <wp:lineTo x="1559" y="5208"/>
                    <wp:lineTo x="1700" y="4981"/>
                    <wp:lineTo x="1848" y="4757"/>
                    <wp:lineTo x="2000" y="4539"/>
                    <wp:lineTo x="2158" y="4322"/>
                    <wp:lineTo x="2320" y="4111"/>
                    <wp:lineTo x="2487" y="3903"/>
                    <wp:lineTo x="2660" y="3699"/>
                    <wp:lineTo x="2840" y="3498"/>
                    <wp:lineTo x="3023" y="3304"/>
                    <wp:lineTo x="3209" y="3114"/>
                    <wp:lineTo x="3403" y="2930"/>
                    <wp:lineTo x="3599" y="2749"/>
                    <wp:lineTo x="3800" y="2575"/>
                    <wp:lineTo x="4007" y="2404"/>
                    <wp:lineTo x="4216" y="2237"/>
                    <wp:lineTo x="4429" y="2076"/>
                    <wp:lineTo x="4648" y="1922"/>
                    <wp:lineTo x="4870" y="1772"/>
                    <wp:lineTo x="5093" y="1628"/>
                    <wp:lineTo x="5323" y="1491"/>
                    <wp:lineTo x="5554" y="1357"/>
                    <wp:lineTo x="5790" y="1230"/>
                    <wp:lineTo x="6028" y="1109"/>
                    <wp:lineTo x="6269" y="996"/>
                    <wp:lineTo x="6514" y="885"/>
                    <wp:lineTo x="6759" y="781"/>
                    <wp:lineTo x="7008" y="684"/>
                    <wp:lineTo x="7259" y="594"/>
                    <wp:lineTo x="7514" y="510"/>
                    <wp:lineTo x="7769" y="433"/>
                    <wp:lineTo x="8027" y="360"/>
                    <wp:lineTo x="8284" y="296"/>
                    <wp:lineTo x="8546" y="236"/>
                    <wp:lineTo x="8808" y="182"/>
                    <wp:lineTo x="9072" y="139"/>
                    <wp:lineTo x="9335" y="99"/>
                    <wp:lineTo x="9599" y="65"/>
                    <wp:lineTo x="9865" y="38"/>
                    <wp:lineTo x="10133" y="18"/>
                    <wp:lineTo x="10399" y="5"/>
                    <wp:lineTo x="10667" y="-2"/>
                    <wp:lineTo x="10933" y="-2"/>
                    <wp:lineTo x="11201" y="5"/>
                    <wp:lineTo x="11467" y="18"/>
                    <wp:lineTo x="11735" y="38"/>
                    <wp:lineTo x="12001" y="65"/>
                    <wp:lineTo x="12265" y="99"/>
                    <wp:lineTo x="12528" y="139"/>
                    <wp:lineTo x="12792" y="182"/>
                    <wp:lineTo x="13054" y="236"/>
                    <wp:lineTo x="13316" y="296"/>
                    <wp:lineTo x="13573" y="360"/>
                    <wp:lineTo x="13831" y="433"/>
                    <wp:lineTo x="14086" y="510"/>
                    <wp:lineTo x="14341" y="594"/>
                    <wp:lineTo x="14592" y="684"/>
                    <wp:lineTo x="14841" y="781"/>
                    <wp:lineTo x="15086" y="885"/>
                    <wp:lineTo x="15331" y="996"/>
                    <wp:lineTo x="15572" y="1109"/>
                    <wp:lineTo x="15810" y="1230"/>
                    <wp:lineTo x="16046" y="1357"/>
                    <wp:lineTo x="16277" y="1491"/>
                    <wp:lineTo x="16507" y="1628"/>
                    <wp:lineTo x="16730" y="1772"/>
                    <wp:lineTo x="16952" y="1922"/>
                    <wp:lineTo x="17171" y="2076"/>
                    <wp:lineTo x="17384" y="2237"/>
                    <wp:lineTo x="17593" y="2404"/>
                    <wp:lineTo x="17800" y="2575"/>
                    <wp:lineTo x="18001" y="2749"/>
                    <wp:lineTo x="18197" y="2930"/>
                    <wp:lineTo x="18391" y="3114"/>
                    <wp:lineTo x="18577" y="3304"/>
                    <wp:lineTo x="18760" y="3498"/>
                    <wp:lineTo x="18940" y="3699"/>
                    <wp:lineTo x="19113" y="3903"/>
                    <wp:lineTo x="19280" y="4111"/>
                    <wp:lineTo x="19442" y="4322"/>
                    <wp:lineTo x="19600" y="4539"/>
                    <wp:lineTo x="19752" y="4757"/>
                    <wp:lineTo x="19900" y="4981"/>
                    <wp:lineTo x="20041" y="5208"/>
                    <wp:lineTo x="20177" y="5439"/>
                    <wp:lineTo x="20305" y="5670"/>
                    <wp:lineTo x="20430" y="5908"/>
                    <wp:lineTo x="20548" y="6149"/>
                    <wp:lineTo x="20660" y="6390"/>
                    <wp:lineTo x="20765" y="6634"/>
                    <wp:lineTo x="20867" y="6885"/>
                    <wp:lineTo x="20959" y="7133"/>
                    <wp:lineTo x="21048" y="7387"/>
                    <wp:lineTo x="21128" y="7641"/>
                    <wp:lineTo x="21204" y="7895"/>
                    <wp:lineTo x="21272" y="8156"/>
                    <wp:lineTo x="21335" y="8414"/>
                    <wp:lineTo x="21390" y="8675"/>
                    <wp:lineTo x="21439" y="8939"/>
                    <wp:lineTo x="21483" y="9204"/>
                    <wp:lineTo x="21519" y="9468"/>
                    <wp:lineTo x="21548" y="9733"/>
                    <wp:lineTo x="21572" y="10000"/>
                    <wp:lineTo x="21588" y="10265"/>
                    <wp:lineTo x="21597" y="10532"/>
                    <wp:lineTo x="21601" y="10800"/>
                    <wp:lineTo x="5399" y="10800"/>
                    <wp:lineTo x="5406" y="10532"/>
                    <wp:lineTo x="5427" y="10261"/>
                    <wp:lineTo x="5461" y="9994"/>
                    <wp:lineTo x="5507" y="9729"/>
                    <wp:lineTo x="5566" y="9468"/>
                    <wp:lineTo x="5640" y="9207"/>
                    <wp:lineTo x="5724" y="8953"/>
                    <wp:lineTo x="5824" y="8702"/>
                    <wp:lineTo x="5933" y="8458"/>
                    <wp:lineTo x="6058" y="8217"/>
                    <wp:lineTo x="6191" y="7982"/>
                    <wp:lineTo x="6339" y="7758"/>
                    <wp:lineTo x="6495" y="7537"/>
                    <wp:lineTo x="6664" y="7330"/>
                    <wp:lineTo x="6841" y="7126"/>
                    <wp:lineTo x="7029" y="6935"/>
                    <wp:lineTo x="7227" y="6751"/>
                    <wp:lineTo x="7432" y="6577"/>
                    <wp:lineTo x="7647" y="6416"/>
                    <wp:lineTo x="7871" y="6262"/>
                    <wp:lineTo x="8101" y="6122"/>
                    <wp:lineTo x="8337" y="5995"/>
                    <wp:lineTo x="8580" y="5878"/>
                    <wp:lineTo x="8827" y="5774"/>
                    <wp:lineTo x="9080" y="5680"/>
                    <wp:lineTo x="9337" y="5600"/>
                    <wp:lineTo x="9599" y="5533"/>
                    <wp:lineTo x="9863" y="5483"/>
                    <wp:lineTo x="10129" y="5443"/>
                    <wp:lineTo x="10397" y="5416"/>
                    <wp:lineTo x="10665" y="5403"/>
                    <wp:lineTo x="10935" y="5403"/>
                    <wp:lineTo x="11203" y="5416"/>
                    <wp:lineTo x="11471" y="5443"/>
                    <wp:lineTo x="11737" y="5483"/>
                    <wp:lineTo x="12001" y="5533"/>
                    <wp:lineTo x="12263" y="5600"/>
                    <wp:lineTo x="12520" y="5680"/>
                    <wp:lineTo x="12773" y="5774"/>
                    <wp:lineTo x="13020" y="5878"/>
                    <wp:lineTo x="13263" y="5995"/>
                    <wp:lineTo x="13501" y="6122"/>
                    <wp:lineTo x="13729" y="6262"/>
                    <wp:lineTo x="13953" y="6416"/>
                    <wp:lineTo x="14168" y="6577"/>
                    <wp:lineTo x="14373" y="6751"/>
                    <wp:lineTo x="14571" y="6935"/>
                    <wp:lineTo x="14759" y="7126"/>
                    <wp:lineTo x="14936" y="7330"/>
                    <wp:lineTo x="15105" y="7537"/>
                    <wp:lineTo x="15261" y="7758"/>
                    <wp:lineTo x="15409" y="7982"/>
                    <wp:lineTo x="15542" y="8217"/>
                    <wp:lineTo x="15667" y="8458"/>
                    <wp:lineTo x="15776" y="8702"/>
                    <wp:lineTo x="15876" y="8953"/>
                    <wp:lineTo x="15960" y="9207"/>
                    <wp:lineTo x="16034" y="9468"/>
                    <wp:lineTo x="16093" y="9729"/>
                    <wp:lineTo x="16139" y="9994"/>
                    <wp:lineTo x="16173" y="10261"/>
                    <wp:lineTo x="16194" y="10532"/>
                    <wp:lineTo x="16201" y="10800"/>
                    <wp:lineTo x="6121" y="8100"/>
                    <wp:lineTo x="15477" y="8100"/>
                    <wp:lineTo x="6121" y="13497"/>
                    <wp:lineTo x="15477" y="13497"/>
                    <wp:lineTo x="5399" y="10800"/>
                    <wp:lineTo x="5406" y="11068"/>
                    <wp:lineTo x="5427" y="11339"/>
                    <wp:lineTo x="5461" y="11606"/>
                    <wp:lineTo x="5507" y="11871"/>
                    <wp:lineTo x="5566" y="12132"/>
                    <wp:lineTo x="5640" y="12393"/>
                    <wp:lineTo x="5724" y="12647"/>
                    <wp:lineTo x="5824" y="12898"/>
                    <wp:lineTo x="5933" y="13142"/>
                    <wp:lineTo x="6058" y="13383"/>
                    <wp:lineTo x="6191" y="13618"/>
                    <wp:lineTo x="6339" y="13842"/>
                    <wp:lineTo x="6495" y="14063"/>
                    <wp:lineTo x="6664" y="14270"/>
                    <wp:lineTo x="6841" y="14474"/>
                    <wp:lineTo x="7029" y="14665"/>
                    <wp:lineTo x="7227" y="14849"/>
                    <wp:lineTo x="7432" y="15023"/>
                    <wp:lineTo x="7647" y="15184"/>
                    <wp:lineTo x="7871" y="15338"/>
                    <wp:lineTo x="8101" y="15478"/>
                    <wp:lineTo x="8337" y="15605"/>
                    <wp:lineTo x="8580" y="15722"/>
                    <wp:lineTo x="8827" y="15826"/>
                    <wp:lineTo x="9080" y="15920"/>
                    <wp:lineTo x="9337" y="16000"/>
                    <wp:lineTo x="9599" y="16067"/>
                    <wp:lineTo x="9863" y="16117"/>
                    <wp:lineTo x="10129" y="16157"/>
                    <wp:lineTo x="10397" y="16184"/>
                    <wp:lineTo x="10665" y="16197"/>
                    <wp:lineTo x="10935" y="16197"/>
                    <wp:lineTo x="11203" y="16184"/>
                    <wp:lineTo x="11471" y="16157"/>
                    <wp:lineTo x="11737" y="16117"/>
                    <wp:lineTo x="12001" y="16067"/>
                    <wp:lineTo x="12263" y="16000"/>
                    <wp:lineTo x="12520" y="15920"/>
                    <wp:lineTo x="12773" y="15826"/>
                    <wp:lineTo x="13020" y="15722"/>
                    <wp:lineTo x="13263" y="15605"/>
                    <wp:lineTo x="13501" y="15478"/>
                    <wp:lineTo x="13729" y="15338"/>
                    <wp:lineTo x="13953" y="15184"/>
                    <wp:lineTo x="14168" y="15023"/>
                    <wp:lineTo x="14373" y="14849"/>
                    <wp:lineTo x="14571" y="14665"/>
                    <wp:lineTo x="14759" y="14474"/>
                    <wp:lineTo x="14936" y="14270"/>
                    <wp:lineTo x="15105" y="14063"/>
                    <wp:lineTo x="15261" y="13842"/>
                    <wp:lineTo x="15409" y="13618"/>
                    <wp:lineTo x="15542" y="13383"/>
                    <wp:lineTo x="15667" y="13142"/>
                    <wp:lineTo x="15776" y="12898"/>
                    <wp:lineTo x="15876" y="12647"/>
                    <wp:lineTo x="15960" y="12393"/>
                    <wp:lineTo x="16034" y="12132"/>
                    <wp:lineTo x="16093" y="11871"/>
                    <wp:lineTo x="16139" y="11606"/>
                    <wp:lineTo x="16173" y="11339"/>
                    <wp:lineTo x="16194" y="11068"/>
                    <wp:lineTo x="16201" y="10800"/>
                    <wp:lineTo x="-1" y="10797"/>
                    <wp:lineTo x="3" y="11064"/>
                    <wp:lineTo x="12" y="11332"/>
                    <wp:lineTo x="28" y="11596"/>
                    <wp:lineTo x="52" y="11864"/>
                    <wp:lineTo x="81" y="12128"/>
                    <wp:lineTo x="117" y="12393"/>
                    <wp:lineTo x="159" y="12657"/>
                    <wp:lineTo x="210" y="12922"/>
                    <wp:lineTo x="265" y="13183"/>
                    <wp:lineTo x="326" y="13444"/>
                    <wp:lineTo x="396" y="13701"/>
                    <wp:lineTo x="470" y="13956"/>
                    <wp:lineTo x="552" y="14213"/>
                    <wp:lineTo x="638" y="14464"/>
                    <wp:lineTo x="733" y="14715"/>
                    <wp:lineTo x="833" y="14963"/>
                    <wp:lineTo x="938" y="15207"/>
                    <wp:lineTo x="1052" y="15451"/>
                    <wp:lineTo x="1168" y="15689"/>
                    <wp:lineTo x="1293" y="15926"/>
                    <wp:lineTo x="1423" y="16161"/>
                    <wp:lineTo x="1559" y="16392"/>
                    <wp:lineTo x="1700" y="16619"/>
                    <wp:lineTo x="1846" y="16840"/>
                    <wp:lineTo x="1997" y="17061"/>
                    <wp:lineTo x="2156" y="17275"/>
                    <wp:lineTo x="2318" y="17489"/>
                    <wp:lineTo x="2487" y="17697"/>
                    <wp:lineTo x="2660" y="17901"/>
                    <wp:lineTo x="2837" y="18098"/>
                    <wp:lineTo x="3021" y="18292"/>
                    <wp:lineTo x="3209" y="18483"/>
                    <wp:lineTo x="3401" y="18670"/>
                    <wp:lineTo x="3597" y="18851"/>
                    <wp:lineTo x="3800" y="19025"/>
                    <wp:lineTo x="4004" y="19196"/>
                    <wp:lineTo x="4216" y="19363"/>
                    <wp:lineTo x="4429" y="19524"/>
                    <wp:lineTo x="4646" y="19678"/>
                    <wp:lineTo x="4868" y="19828"/>
                    <wp:lineTo x="5093" y="19972"/>
                    <wp:lineTo x="5321" y="20109"/>
                    <wp:lineTo x="5554" y="20243"/>
                    <wp:lineTo x="5788" y="20370"/>
                    <wp:lineTo x="6026" y="20491"/>
                    <wp:lineTo x="6269" y="20604"/>
                    <wp:lineTo x="6512" y="20715"/>
                    <wp:lineTo x="6759" y="20819"/>
                    <wp:lineTo x="7008" y="20912"/>
                    <wp:lineTo x="7259" y="21006"/>
                    <wp:lineTo x="7512" y="21090"/>
                    <wp:lineTo x="7767" y="21167"/>
                    <wp:lineTo x="8025" y="21240"/>
                    <wp:lineTo x="8284" y="21304"/>
                    <wp:lineTo x="8546" y="21364"/>
                    <wp:lineTo x="8808" y="21418"/>
                    <wp:lineTo x="9069" y="21461"/>
                    <wp:lineTo x="9335" y="21501"/>
                    <wp:lineTo x="9599" y="21535"/>
                    <wp:lineTo x="9865" y="21562"/>
                    <wp:lineTo x="10133" y="21582"/>
                    <wp:lineTo x="10399" y="21595"/>
                    <wp:lineTo x="10667" y="21602"/>
                    <wp:lineTo x="10933" y="21602"/>
                    <wp:lineTo x="11201" y="21595"/>
                    <wp:lineTo x="11467" y="21582"/>
                    <wp:lineTo x="11735" y="21562"/>
                    <wp:lineTo x="12001" y="21535"/>
                    <wp:lineTo x="12265" y="21501"/>
                    <wp:lineTo x="12531" y="21461"/>
                    <wp:lineTo x="12792" y="21418"/>
                    <wp:lineTo x="13054" y="21364"/>
                    <wp:lineTo x="13316" y="21304"/>
                    <wp:lineTo x="13575" y="21240"/>
                    <wp:lineTo x="13833" y="21167"/>
                    <wp:lineTo x="14088" y="21090"/>
                    <wp:lineTo x="14341" y="21006"/>
                    <wp:lineTo x="14592" y="20912"/>
                    <wp:lineTo x="14841" y="20819"/>
                    <wp:lineTo x="15088" y="20715"/>
                    <wp:lineTo x="15331" y="20604"/>
                    <wp:lineTo x="15574" y="20491"/>
                    <wp:lineTo x="15812" y="20370"/>
                    <wp:lineTo x="16046" y="20243"/>
                    <wp:lineTo x="16279" y="20109"/>
                    <wp:lineTo x="16507" y="19972"/>
                    <wp:lineTo x="16732" y="19828"/>
                    <wp:lineTo x="16954" y="19678"/>
                    <wp:lineTo x="17171" y="19524"/>
                    <wp:lineTo x="17384" y="19363"/>
                    <wp:lineTo x="17596" y="19196"/>
                    <wp:lineTo x="17800" y="19025"/>
                    <wp:lineTo x="18003" y="18851"/>
                    <wp:lineTo x="18199" y="18670"/>
                    <wp:lineTo x="18391" y="18483"/>
                    <wp:lineTo x="18579" y="18292"/>
                    <wp:lineTo x="18763" y="18098"/>
                    <wp:lineTo x="18940" y="17901"/>
                    <wp:lineTo x="19113" y="17697"/>
                    <wp:lineTo x="19282" y="17489"/>
                    <wp:lineTo x="19444" y="17275"/>
                    <wp:lineTo x="19603" y="17061"/>
                    <wp:lineTo x="19754" y="16840"/>
                    <wp:lineTo x="19900" y="16619"/>
                    <wp:lineTo x="20041" y="16392"/>
                    <wp:lineTo x="20177" y="16161"/>
                    <wp:lineTo x="20307" y="15926"/>
                    <wp:lineTo x="20432" y="15689"/>
                    <wp:lineTo x="20548" y="15451"/>
                    <wp:lineTo x="20662" y="15207"/>
                    <wp:lineTo x="20767" y="14963"/>
                    <wp:lineTo x="20867" y="14715"/>
                    <wp:lineTo x="20962" y="14464"/>
                    <wp:lineTo x="21048" y="14213"/>
                    <wp:lineTo x="21130" y="13956"/>
                    <wp:lineTo x="21204" y="13701"/>
                    <wp:lineTo x="21274" y="13444"/>
                    <wp:lineTo x="21335" y="13183"/>
                    <wp:lineTo x="21390" y="12922"/>
                    <wp:lineTo x="21441" y="12657"/>
                    <wp:lineTo x="21483" y="12393"/>
                    <wp:lineTo x="21519" y="12128"/>
                    <wp:lineTo x="21548" y="11864"/>
                    <wp:lineTo x="21572" y="11596"/>
                    <wp:lineTo x="21588" y="11332"/>
                    <wp:lineTo x="21597" y="11064"/>
                    <wp:lineTo x="21601" y="10797"/>
                  </wp:wrapPolygon>
                </wp:wrapTight>
                <wp:docPr id="2" name=""/>
                <a:graphic xmlns:a="http://schemas.openxmlformats.org/drawingml/2006/main">
                  <a:graphicData uri="http://schemas.microsoft.com/office/word/2010/wordprocessingShape">
                    <wps:wsp>
                      <wps:cNvSpPr txBox="1"/>
                      <wps:spPr>
                        <a:xfrm>
                          <a:off x="0" y="0"/>
                          <a:ext cx="6499080" cy="4098960"/>
                        </a:xfrm>
                        <a:prstGeom prst="rect">
                          <a:avLst/>
                        </a:prstGeom>
                      </wps:spPr>
                      <wps:txb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8db3e2" stroked="t" o:allowincell="f" style="position:absolute;margin-left:-275.4pt;margin-top:115.4pt;width:511.7pt;height:322.7pt;mso-wrap-style:none;v-text-anchor:middle">
                <v:textbo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v:textbox>
                <v:path textpathok="t"/>
                <v:textpath on="t" fitshape="t" string=" &#10;Neuch Gym Cup&#10;Sociétés&#10;Individuel et gym à 2" style="font-family:&quot;Calibri&quot;;font-size:12pt"/>
                <v:fill o:detectmouseclick="t" type="solid" color2="#724c1d"/>
                <v:stroke color="#1f497d" weight="15840" joinstyle="miter" endcap="flat"/>
                <v:shadow on="t" obscured="f" color="#d8d8d8"/>
                <w10:wrap type="square"/>
              </v:rect>
            </w:pict>
          </mc:Fallback>
        </mc:AlternateContent>
        <w:drawing>
          <wp:inline distT="0" distB="0" distL="0" distR="0">
            <wp:extent cx="2887980" cy="168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21" r="-12" b="-21"/>
                    <a:stretch>
                      <a:fillRect/>
                    </a:stretch>
                  </pic:blipFill>
                  <pic:spPr bwMode="auto">
                    <a:xfrm>
                      <a:off x="0" y="0"/>
                      <a:ext cx="2887980" cy="168402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t>Dimanche 27 Août 2023</w:t>
      </w:r>
    </w:p>
    <w:p>
      <w:pPr>
        <w:pStyle w:val="Normal"/>
        <w:jc w:val="center"/>
        <w:rPr>
          <w:sz w:val="48"/>
          <w:lang w:val="fr-CH"/>
        </w:rPr>
      </w:pPr>
      <w:r>
        <w:rPr>
          <w:sz w:val="48"/>
          <w:lang w:val="fr-CH"/>
        </w:rPr>
      </w:r>
    </w:p>
    <w:p>
      <w:pPr>
        <w:pStyle w:val="Normal"/>
        <w:spacing w:lineRule="auto" w:line="360"/>
        <w:jc w:val="center"/>
        <w:rPr>
          <w:sz w:val="48"/>
          <w:lang w:val="fr-CH"/>
        </w:rPr>
      </w:pPr>
      <w:r>
        <w:rPr>
          <w:sz w:val="48"/>
          <w:lang w:val="fr-CH"/>
        </w:rPr>
        <w:t>CERNIER</w:t>
      </w:r>
    </w:p>
    <w:p>
      <w:pPr>
        <w:pStyle w:val="Normal"/>
        <w:jc w:val="center"/>
        <w:rPr>
          <w:rFonts w:ascii="Arial" w:hAnsi="Arial" w:cs="Arial"/>
          <w:sz w:val="48"/>
          <w:lang w:val="fr-CH"/>
        </w:rPr>
      </w:pPr>
      <w:r>
        <w:rPr>
          <w:sz w:val="48"/>
          <w:lang w:val="fr-CH"/>
        </w:rPr>
        <w:t>HALLE DE LA FONTENELLE</w:t>
      </w:r>
    </w:p>
    <w:p>
      <w:pPr>
        <w:pStyle w:val="Normal"/>
        <w:rPr>
          <w:rFonts w:ascii="Arial" w:hAnsi="Arial" w:cs="Arial"/>
          <w:sz w:val="48"/>
          <w:lang w:val="fr-CH"/>
        </w:rPr>
      </w:pPr>
      <w:r>
        <w:rPr>
          <w:rFonts w:cs="Arial" w:ascii="Arial" w:hAnsi="Arial"/>
          <w:sz w:val="48"/>
          <w:lang w:val="fr-CH"/>
        </w:rPr>
      </w:r>
    </w:p>
    <w:tbl>
      <w:tblPr>
        <w:tblW w:w="13820" w:type="dxa"/>
        <w:jc w:val="left"/>
        <w:tblInd w:w="-284" w:type="dxa"/>
        <w:tblLayout w:type="fixed"/>
        <w:tblCellMar>
          <w:top w:w="0" w:type="dxa"/>
          <w:left w:w="70" w:type="dxa"/>
          <w:bottom w:w="0" w:type="dxa"/>
          <w:right w:w="70" w:type="dxa"/>
        </w:tblCellMar>
      </w:tblPr>
      <w:tblGrid>
        <w:gridCol w:w="7725"/>
        <w:gridCol w:w="1134"/>
        <w:gridCol w:w="567"/>
        <w:gridCol w:w="4394"/>
      </w:tblGrid>
      <w:tr>
        <w:trPr>
          <w:trHeight w:val="649" w:hRule="atLeast"/>
        </w:trPr>
        <w:tc>
          <w:tcPr>
            <w:tcW w:w="9426" w:type="dxa"/>
            <w:gridSpan w:val="3"/>
            <w:tcBorders/>
          </w:tcPr>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ives </w:t>
            </w:r>
          </w:p>
          <w:p>
            <w:pPr>
              <w:pStyle w:val="Normal"/>
              <w:rPr>
                <w:rFonts w:ascii="Times New Roman" w:hAnsi="Times New Roman" w:cs="Times New Roman"/>
                <w:b/>
                <w:b/>
              </w:rPr>
            </w:pPr>
            <w:r>
              <w:rPr>
                <w:rFonts w:cs="Times New Roman"/>
                <w:b/>
              </w:rPr>
            </w:r>
          </w:p>
        </w:tc>
        <w:tc>
          <w:tcPr>
            <w:tcW w:w="4394" w:type="dxa"/>
            <w:tcBorders/>
            <w:tcMar>
              <w:left w:w="0" w:type="dxa"/>
              <w:right w:w="0" w:type="dxa"/>
            </w:tcMar>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116" w:hRule="atLeast"/>
        </w:trPr>
        <w:tc>
          <w:tcPr>
            <w:tcW w:w="9426" w:type="dxa"/>
            <w:gridSpan w:val="3"/>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szCs w:val="28"/>
                <w:lang w:val="fr-CH"/>
              </w:rPr>
            </w:pPr>
            <w:r>
              <w:rPr>
                <w:b/>
                <w:sz w:val="28"/>
                <w:szCs w:val="28"/>
              </w:rPr>
              <w:t>Art.1</w:t>
            </w:r>
            <w:r>
              <w:rPr>
                <w:b/>
                <w:sz w:val="28"/>
                <w:szCs w:val="28"/>
                <w:lang w:val="fr-CH"/>
              </w:rPr>
              <w:t xml:space="preserve">   DIRECTIVES GÉNÉRALES</w:t>
            </w:r>
          </w:p>
        </w:tc>
        <w:tc>
          <w:tcPr>
            <w:tcW w:w="1134" w:type="dxa"/>
            <w:tcBorders/>
          </w:tcPr>
          <w:p>
            <w:pPr>
              <w:pStyle w:val="Normal"/>
              <w:snapToGrid w:val="false"/>
              <w:jc w:val="right"/>
              <w:rPr>
                <w:sz w:val="28"/>
                <w:szCs w:val="28"/>
                <w:lang w:val="fr-CH"/>
              </w:rPr>
            </w:pPr>
            <w:r>
              <w:rPr>
                <w:sz w:val="28"/>
                <w:szCs w:val="28"/>
                <w:lang w:val="fr-CH"/>
              </w:rPr>
            </w:r>
          </w:p>
        </w:tc>
        <w:tc>
          <w:tcPr>
            <w:tcW w:w="4961" w:type="dxa"/>
            <w:gridSpan w:val="2"/>
            <w:tcBorders/>
          </w:tcPr>
          <w:p>
            <w:pPr>
              <w:pStyle w:val="Normal"/>
              <w:snapToGrid w:val="false"/>
              <w:jc w:val="center"/>
              <w:rPr>
                <w:b/>
                <w:b/>
                <w:lang w:val="fr-CH"/>
              </w:rPr>
            </w:pPr>
            <w:r>
              <w:rPr>
                <w:b/>
                <w:lang w:val="fr-CH"/>
              </w:rPr>
            </w:r>
          </w:p>
        </w:tc>
      </w:tr>
    </w:tbl>
    <w:p>
      <w:pPr>
        <w:pStyle w:val="Normal"/>
        <w:rPr>
          <w:lang w:val="fr-CH"/>
        </w:rPr>
      </w:pPr>
      <w:r>
        <w:rPr>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szCs w:val="24"/>
                <w:lang w:val="fr-CH" w:eastAsia="fr-FR"/>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La Neuch GymCup est ouverte à toutes les sociétés de la FS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Chaque gymnaste doit être assuré personnellement. Les organisateurs déclinent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INDIVIDUEL, A DEUX ET TEAM</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POUR LA GYM a DEUX 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 à deux et team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Attention aux nouvelles directives si vous sortez du canton 2.00 min à 3.30 min</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La surface de concours est de 9m x 9m, 12 x 12 m. Les directives gymnastiques FSG édition janvier 2020 font foi.</w:t>
            </w:r>
          </w:p>
        </w:tc>
      </w:tr>
    </w:tbl>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lang w:val="fr-CH" w:eastAsia="fr-FR"/>
              </w:rPr>
              <w:t>Art. 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cs="Arial" w:ascii="Arial" w:hAnsi="Arial"/>
                <w:sz w:val="22"/>
              </w:rPr>
              <w:t>Chaque gymnaste doit être assuré personnellement contre les accidents. L’organisateur</w:t>
            </w:r>
          </w:p>
          <w:p>
            <w:pPr>
              <w:pStyle w:val="Normal"/>
              <w:tabs>
                <w:tab w:val="clear" w:pos="708"/>
                <w:tab w:val="left" w:pos="567" w:leader="none"/>
              </w:tabs>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bottom w:val="single" w:sz="4" w:space="0" w:color="000000"/>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s,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b/>
          <w:b/>
          <w:lang w:val="fr-CH"/>
        </w:rPr>
      </w:pPr>
      <w:r>
        <w:rPr>
          <w:b/>
          <w:lang w:val="fr-CH"/>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de chaque catégorie jeunesse remportent une coupe.</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trois premiers groupes de chaque catégorie adulte remportent un prix.</w:t>
            </w:r>
          </w:p>
          <w:p>
            <w:pPr>
              <w:pStyle w:val="Normal"/>
              <w:tabs>
                <w:tab w:val="clear" w:pos="708"/>
                <w:tab w:val="left" w:pos="567" w:leader="none"/>
                <w:tab w:val="left" w:pos="851" w:leader="none"/>
              </w:tabs>
              <w:spacing w:lineRule="atLeast" w:line="240"/>
              <w:ind w:left="567" w:hanging="567"/>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sz w:val="22"/>
              </w:rPr>
            </w:pPr>
            <w:r>
              <w:rPr>
                <w:color w:val="FF0000"/>
                <w:lang w:val="fr-CH"/>
              </w:rPr>
              <w:t>Pour les Teams si moins de 3 équipes dans chaque catégorie jeunesse elles seront regroupées</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a commission gymnastique,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gym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100.- par production gymnastiqu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5.- par gymnaste jeunesse (une seule fois par gymnaste)</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8.- par gymnaste adulte (une seule fois par gymnaste)</w:t>
            </w:r>
          </w:p>
          <w:p>
            <w:pPr>
              <w:pStyle w:val="Normal"/>
              <w:tabs>
                <w:tab w:val="clear" w:pos="708"/>
                <w:tab w:val="left" w:pos="567" w:leader="none"/>
                <w:tab w:val="left" w:pos="851" w:leader="none"/>
              </w:tabs>
              <w:spacing w:lineRule="atLeast" w:line="240"/>
              <w:rPr>
                <w:rFonts w:ascii="Arial" w:hAnsi="Arial" w:cs="Arial"/>
                <w:sz w:val="22"/>
              </w:rPr>
            </w:pPr>
            <w:r>
              <w:rPr>
                <w:rFonts w:cs="Arial" w:ascii="Arial" w:hAnsi="Arial"/>
                <w:sz w:val="22"/>
              </w:rPr>
              <w:t>Chaque société inscrite doit payer une finance de garantie de CHF 200.- sauf les sociétés du canton de Neuchâtel exemptées.</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6</w:t>
            </w:r>
          </w:p>
        </w:tc>
        <w:tc>
          <w:tcPr>
            <w:tcW w:w="9072"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b/>
                <w:sz w:val="22"/>
                <w:lang w:val="fr-CH"/>
              </w:rPr>
              <w:t>Retenue pour absence à la fête</w:t>
            </w:r>
            <w:r>
              <w:rPr>
                <w:rFonts w:cs="Arial" w:ascii="Arial" w:hAnsi="Arial"/>
                <w:sz w:val="22"/>
                <w:lang w:val="fr-CH"/>
              </w:rPr>
              <w:t xml:space="preserve"> :</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27 juin 2023</w:t>
            </w:r>
          </w:p>
          <w:p>
            <w:pPr>
              <w:pStyle w:val="Normal"/>
              <w:jc w:val="both"/>
              <w:rPr>
                <w:rFonts w:ascii="Arial" w:hAnsi="Arial" w:cs="Arial"/>
                <w:b/>
                <w:b/>
                <w:sz w:val="22"/>
                <w:lang w:val="fr-CH"/>
              </w:rPr>
            </w:pPr>
            <w:r>
              <w:rPr>
                <w:rFonts w:cs="Arial" w:ascii="Arial" w:hAnsi="Arial"/>
                <w:b/>
                <w:sz w:val="22"/>
                <w:lang w:val="fr-CH"/>
              </w:rPr>
            </w:r>
          </w:p>
        </w:tc>
      </w:tr>
    </w:tbl>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Frutiger 45 Ligh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lang w:val="en-US" w:eastAsia="en-US"/>
    </w:rPr>
  </w:style>
  <w:style w:type="character" w:styleId="Titre2Car">
    <w:name w:val="Titre 2 Car"/>
    <w:qFormat/>
    <w:rPr>
      <w:rFonts w:ascii="Arial" w:hAnsi="Arial" w:cs="Arial"/>
      <w:sz w:val="72"/>
      <w:szCs w:val="72"/>
      <w:lang w:val="fr-CH"/>
    </w:rPr>
  </w:style>
  <w:style w:type="character" w:styleId="Corpsdetexte2Car">
    <w:name w:val="Corps de texte 2 Car"/>
    <w:qFormat/>
    <w:rPr>
      <w:sz w:val="24"/>
      <w:szCs w:val="24"/>
    </w:rPr>
  </w:style>
  <w:style w:type="character" w:styleId="PieddepageCar">
    <w:name w:val="Pied de page Car"/>
    <w:qFormat/>
    <w:rPr>
      <w:lang w:val="en-US" w:eastAsia="en-US"/>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1:00Z</dcterms:created>
  <dc:creator>Bernard Zadòry</dc:creator>
  <dc:description/>
  <cp:keywords/>
  <dc:language>en-US</dc:language>
  <cp:lastModifiedBy>Admin</cp:lastModifiedBy>
  <cp:lastPrinted>2013-12-02T15:41:00Z</cp:lastPrinted>
  <dcterms:modified xsi:type="dcterms:W3CDTF">2023-02-07T06:12:00Z</dcterms:modified>
  <cp:revision>6</cp:revision>
  <dc:subject/>
  <dc:title/>
</cp:coreProperties>
</file>