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0805</wp:posOffset>
            </wp:positionH>
            <wp:positionV relativeFrom="paragraph">
              <wp:posOffset>-97155</wp:posOffset>
            </wp:positionV>
            <wp:extent cx="5570220" cy="1230630"/>
            <wp:effectExtent l="0" t="0" r="0" b="0"/>
            <wp:wrapSquare wrapText="left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426845</wp:posOffset>
                </wp:positionV>
                <wp:extent cx="6063615" cy="4739640"/>
                <wp:effectExtent l="0" t="0" r="0" b="0"/>
                <wp:wrapTight wrapText="bothSides">
                  <wp:wrapPolygon edited="0">
                    <wp:start x="-1" y="10800"/>
                    <wp:lineTo x="1" y="10534"/>
                    <wp:lineTo x="12" y="10265"/>
                    <wp:lineTo x="28" y="9998"/>
                    <wp:lineTo x="51" y="9732"/>
                    <wp:lineTo x="80" y="9469"/>
                    <wp:lineTo x="116" y="9203"/>
                    <wp:lineTo x="159" y="8939"/>
                    <wp:lineTo x="209" y="8676"/>
                    <wp:lineTo x="266" y="8415"/>
                    <wp:lineTo x="327" y="8155"/>
                    <wp:lineTo x="397" y="7897"/>
                    <wp:lineTo x="472" y="7640"/>
                    <wp:lineTo x="553" y="7385"/>
                    <wp:lineTo x="639" y="7133"/>
                    <wp:lineTo x="734" y="6885"/>
                    <wp:lineTo x="834" y="6636"/>
                    <wp:lineTo x="940" y="6390"/>
                    <wp:lineTo x="1053" y="6150"/>
                    <wp:lineTo x="1171" y="5909"/>
                    <wp:lineTo x="1295" y="5672"/>
                    <wp:lineTo x="1424" y="5438"/>
                    <wp:lineTo x="1560" y="5209"/>
                    <wp:lineTo x="1700" y="4980"/>
                    <wp:lineTo x="1847" y="4758"/>
                    <wp:lineTo x="1998" y="4538"/>
                    <wp:lineTo x="2157" y="4323"/>
                    <wp:lineTo x="2320" y="4112"/>
                    <wp:lineTo x="2487" y="3904"/>
                    <wp:lineTo x="2661" y="3701"/>
                    <wp:lineTo x="2840" y="3502"/>
                    <wp:lineTo x="3023" y="3305"/>
                    <wp:lineTo x="3211" y="3117"/>
                    <wp:lineTo x="3403" y="2932"/>
                    <wp:lineTo x="3600" y="2749"/>
                    <wp:lineTo x="3801" y="2576"/>
                    <wp:lineTo x="4007" y="2405"/>
                    <wp:lineTo x="4215" y="2240"/>
                    <wp:lineTo x="4430" y="2078"/>
                    <wp:lineTo x="4647" y="1924"/>
                    <wp:lineTo x="4869" y="1774"/>
                    <wp:lineTo x="5093" y="1629"/>
                    <wp:lineTo x="5321" y="1490"/>
                    <wp:lineTo x="5554" y="1360"/>
                    <wp:lineTo x="5790" y="1233"/>
                    <wp:lineTo x="6027" y="1111"/>
                    <wp:lineTo x="6269" y="995"/>
                    <wp:lineTo x="6513" y="888"/>
                    <wp:lineTo x="6760" y="784"/>
                    <wp:lineTo x="7009" y="689"/>
                    <wp:lineTo x="7260" y="596"/>
                    <wp:lineTo x="7513" y="512"/>
                    <wp:lineTo x="7769" y="434"/>
                    <wp:lineTo x="8027" y="362"/>
                    <wp:lineTo x="8285" y="298"/>
                    <wp:lineTo x="8545" y="237"/>
                    <wp:lineTo x="8807" y="185"/>
                    <wp:lineTo x="9072" y="139"/>
                    <wp:lineTo x="9334" y="98"/>
                    <wp:lineTo x="9601" y="67"/>
                    <wp:lineTo x="9866" y="41"/>
                    <wp:lineTo x="10133" y="20"/>
                    <wp:lineTo x="10400" y="9"/>
                    <wp:lineTo x="10667" y="0"/>
                    <wp:lineTo x="10933" y="0"/>
                    <wp:lineTo x="11200" y="9"/>
                    <wp:lineTo x="11467" y="20"/>
                    <wp:lineTo x="11734" y="41"/>
                    <wp:lineTo x="11999" y="67"/>
                    <wp:lineTo x="12266" y="98"/>
                    <wp:lineTo x="12528" y="139"/>
                    <wp:lineTo x="12793" y="185"/>
                    <wp:lineTo x="13055" y="237"/>
                    <wp:lineTo x="13315" y="298"/>
                    <wp:lineTo x="13573" y="362"/>
                    <wp:lineTo x="13831" y="434"/>
                    <wp:lineTo x="14087" y="512"/>
                    <wp:lineTo x="14340" y="596"/>
                    <wp:lineTo x="14591" y="689"/>
                    <wp:lineTo x="14840" y="784"/>
                    <wp:lineTo x="15087" y="888"/>
                    <wp:lineTo x="15331" y="995"/>
                    <wp:lineTo x="15573" y="1111"/>
                    <wp:lineTo x="15810" y="1233"/>
                    <wp:lineTo x="16046" y="1360"/>
                    <wp:lineTo x="16279" y="1490"/>
                    <wp:lineTo x="16507" y="1629"/>
                    <wp:lineTo x="16731" y="1774"/>
                    <wp:lineTo x="16953" y="1924"/>
                    <wp:lineTo x="17170" y="2078"/>
                    <wp:lineTo x="17385" y="2240"/>
                    <wp:lineTo x="17593" y="2405"/>
                    <wp:lineTo x="17799" y="2576"/>
                    <wp:lineTo x="18000" y="2749"/>
                    <wp:lineTo x="18197" y="2932"/>
                    <wp:lineTo x="18389" y="3117"/>
                    <wp:lineTo x="18577" y="3305"/>
                    <wp:lineTo x="18760" y="3502"/>
                    <wp:lineTo x="18939" y="3701"/>
                    <wp:lineTo x="19113" y="3904"/>
                    <wp:lineTo x="19280" y="4112"/>
                    <wp:lineTo x="19443" y="4323"/>
                    <wp:lineTo x="19602" y="4538"/>
                    <wp:lineTo x="19753" y="4758"/>
                    <wp:lineTo x="19900" y="4980"/>
                    <wp:lineTo x="20040" y="5209"/>
                    <wp:lineTo x="20176" y="5438"/>
                    <wp:lineTo x="20305" y="5672"/>
                    <wp:lineTo x="20429" y="5909"/>
                    <wp:lineTo x="20547" y="6150"/>
                    <wp:lineTo x="20660" y="6390"/>
                    <wp:lineTo x="20766" y="6636"/>
                    <wp:lineTo x="20866" y="6885"/>
                    <wp:lineTo x="20961" y="7133"/>
                    <wp:lineTo x="21047" y="7385"/>
                    <wp:lineTo x="21128" y="7640"/>
                    <wp:lineTo x="21203" y="7897"/>
                    <wp:lineTo x="21273" y="8155"/>
                    <wp:lineTo x="21334" y="8415"/>
                    <wp:lineTo x="21391" y="8676"/>
                    <wp:lineTo x="21441" y="8939"/>
                    <wp:lineTo x="21484" y="9203"/>
                    <wp:lineTo x="21520" y="9469"/>
                    <wp:lineTo x="21549" y="9732"/>
                    <wp:lineTo x="21572" y="9998"/>
                    <wp:lineTo x="21588" y="10265"/>
                    <wp:lineTo x="21599" y="10534"/>
                    <wp:lineTo x="21601" y="10800"/>
                    <wp:lineTo x="5398" y="10800"/>
                    <wp:lineTo x="5405" y="10531"/>
                    <wp:lineTo x="5425" y="10262"/>
                    <wp:lineTo x="5459" y="9995"/>
                    <wp:lineTo x="5505" y="9729"/>
                    <wp:lineTo x="5566" y="9469"/>
                    <wp:lineTo x="5638" y="9208"/>
                    <wp:lineTo x="5724" y="8954"/>
                    <wp:lineTo x="5821" y="8702"/>
                    <wp:lineTo x="5932" y="8456"/>
                    <wp:lineTo x="6057" y="8219"/>
                    <wp:lineTo x="6190" y="7984"/>
                    <wp:lineTo x="6337" y="7759"/>
                    <wp:lineTo x="6493" y="7539"/>
                    <wp:lineTo x="6661" y="7330"/>
                    <wp:lineTo x="6839" y="7128"/>
                    <wp:lineTo x="7027" y="6934"/>
                    <wp:lineTo x="7226" y="6751"/>
                    <wp:lineTo x="7432" y="6578"/>
                    <wp:lineTo x="7647" y="6416"/>
                    <wp:lineTo x="7868" y="6265"/>
                    <wp:lineTo x="8099" y="6123"/>
                    <wp:lineTo x="8334" y="5993"/>
                    <wp:lineTo x="8576" y="5877"/>
                    <wp:lineTo x="8825" y="5773"/>
                    <wp:lineTo x="9079" y="5681"/>
                    <wp:lineTo x="9336" y="5603"/>
                    <wp:lineTo x="9597" y="5536"/>
                    <wp:lineTo x="9861" y="5481"/>
                    <wp:lineTo x="10126" y="5441"/>
                    <wp:lineTo x="10395" y="5414"/>
                    <wp:lineTo x="10662" y="5403"/>
                    <wp:lineTo x="10933" y="5403"/>
                    <wp:lineTo x="11200" y="5414"/>
                    <wp:lineTo x="11470" y="5441"/>
                    <wp:lineTo x="11734" y="5481"/>
                    <wp:lineTo x="11999" y="5536"/>
                    <wp:lineTo x="12259" y="5603"/>
                    <wp:lineTo x="12517" y="5681"/>
                    <wp:lineTo x="12770" y="5773"/>
                    <wp:lineTo x="13019" y="5877"/>
                    <wp:lineTo x="13261" y="5993"/>
                    <wp:lineTo x="13499" y="6123"/>
                    <wp:lineTo x="13727" y="6265"/>
                    <wp:lineTo x="13949" y="6416"/>
                    <wp:lineTo x="14164" y="6578"/>
                    <wp:lineTo x="14369" y="6751"/>
                    <wp:lineTo x="14569" y="6934"/>
                    <wp:lineTo x="14756" y="7128"/>
                    <wp:lineTo x="14935" y="7330"/>
                    <wp:lineTo x="15102" y="7539"/>
                    <wp:lineTo x="15258" y="7759"/>
                    <wp:lineTo x="15405" y="7984"/>
                    <wp:lineTo x="15539" y="8219"/>
                    <wp:lineTo x="15663" y="8456"/>
                    <wp:lineTo x="15774" y="8702"/>
                    <wp:lineTo x="15871" y="8954"/>
                    <wp:lineTo x="15957" y="9208"/>
                    <wp:lineTo x="16030" y="9469"/>
                    <wp:lineTo x="16091" y="9729"/>
                    <wp:lineTo x="16136" y="9995"/>
                    <wp:lineTo x="16170" y="10262"/>
                    <wp:lineTo x="16190" y="10531"/>
                    <wp:lineTo x="16197" y="10800"/>
                    <wp:lineTo x="6122" y="8100"/>
                    <wp:lineTo x="15476" y="8100"/>
                    <wp:lineTo x="6122" y="13500"/>
                    <wp:lineTo x="15476" y="13500"/>
                    <wp:lineTo x="5398" y="10800"/>
                    <wp:lineTo x="5405" y="11069"/>
                    <wp:lineTo x="5425" y="11338"/>
                    <wp:lineTo x="5459" y="11605"/>
                    <wp:lineTo x="5505" y="11871"/>
                    <wp:lineTo x="5566" y="12131"/>
                    <wp:lineTo x="5638" y="12392"/>
                    <wp:lineTo x="5724" y="12646"/>
                    <wp:lineTo x="5821" y="12898"/>
                    <wp:lineTo x="5932" y="13144"/>
                    <wp:lineTo x="6057" y="13381"/>
                    <wp:lineTo x="6190" y="13616"/>
                    <wp:lineTo x="6337" y="13841"/>
                    <wp:lineTo x="6493" y="14061"/>
                    <wp:lineTo x="6661" y="14270"/>
                    <wp:lineTo x="6839" y="14472"/>
                    <wp:lineTo x="7027" y="14666"/>
                    <wp:lineTo x="7226" y="14849"/>
                    <wp:lineTo x="7432" y="15022"/>
                    <wp:lineTo x="7647" y="15184"/>
                    <wp:lineTo x="7868" y="15335"/>
                    <wp:lineTo x="8099" y="15477"/>
                    <wp:lineTo x="8334" y="15607"/>
                    <wp:lineTo x="8576" y="15723"/>
                    <wp:lineTo x="8825" y="15827"/>
                    <wp:lineTo x="9079" y="15919"/>
                    <wp:lineTo x="9336" y="15997"/>
                    <wp:lineTo x="9597" y="16064"/>
                    <wp:lineTo x="9861" y="16119"/>
                    <wp:lineTo x="10126" y="16159"/>
                    <wp:lineTo x="10395" y="16186"/>
                    <wp:lineTo x="10662" y="16197"/>
                    <wp:lineTo x="10933" y="16197"/>
                    <wp:lineTo x="11200" y="16186"/>
                    <wp:lineTo x="11470" y="16159"/>
                    <wp:lineTo x="11734" y="16119"/>
                    <wp:lineTo x="11999" y="16064"/>
                    <wp:lineTo x="12259" y="15997"/>
                    <wp:lineTo x="12517" y="15919"/>
                    <wp:lineTo x="12770" y="15827"/>
                    <wp:lineTo x="13019" y="15723"/>
                    <wp:lineTo x="13261" y="15607"/>
                    <wp:lineTo x="13499" y="15477"/>
                    <wp:lineTo x="13727" y="15335"/>
                    <wp:lineTo x="13949" y="15184"/>
                    <wp:lineTo x="14164" y="15022"/>
                    <wp:lineTo x="14369" y="14849"/>
                    <wp:lineTo x="14569" y="14666"/>
                    <wp:lineTo x="14756" y="14472"/>
                    <wp:lineTo x="14935" y="14270"/>
                    <wp:lineTo x="15102" y="14061"/>
                    <wp:lineTo x="15258" y="13841"/>
                    <wp:lineTo x="15405" y="13616"/>
                    <wp:lineTo x="15539" y="13381"/>
                    <wp:lineTo x="15663" y="13144"/>
                    <wp:lineTo x="15774" y="12898"/>
                    <wp:lineTo x="15871" y="12646"/>
                    <wp:lineTo x="15957" y="12392"/>
                    <wp:lineTo x="16030" y="12131"/>
                    <wp:lineTo x="16091" y="11871"/>
                    <wp:lineTo x="16136" y="11605"/>
                    <wp:lineTo x="16170" y="11338"/>
                    <wp:lineTo x="16190" y="11069"/>
                    <wp:lineTo x="16197" y="10800"/>
                    <wp:lineTo x="-1" y="10800"/>
                    <wp:lineTo x="1" y="11066"/>
                    <wp:lineTo x="12" y="11335"/>
                    <wp:lineTo x="28" y="11602"/>
                    <wp:lineTo x="51" y="11868"/>
                    <wp:lineTo x="80" y="12131"/>
                    <wp:lineTo x="116" y="12397"/>
                    <wp:lineTo x="159" y="12661"/>
                    <wp:lineTo x="209" y="12924"/>
                    <wp:lineTo x="266" y="13185"/>
                    <wp:lineTo x="327" y="13445"/>
                    <wp:lineTo x="397" y="13703"/>
                    <wp:lineTo x="472" y="13960"/>
                    <wp:lineTo x="553" y="14215"/>
                    <wp:lineTo x="639" y="14467"/>
                    <wp:lineTo x="734" y="14715"/>
                    <wp:lineTo x="834" y="14964"/>
                    <wp:lineTo x="940" y="15210"/>
                    <wp:lineTo x="1053" y="15450"/>
                    <wp:lineTo x="1171" y="15691"/>
                    <wp:lineTo x="1295" y="15928"/>
                    <wp:lineTo x="1424" y="16162"/>
                    <wp:lineTo x="1560" y="16391"/>
                    <wp:lineTo x="1700" y="16620"/>
                    <wp:lineTo x="1847" y="16842"/>
                    <wp:lineTo x="1998" y="17062"/>
                    <wp:lineTo x="2157" y="17277"/>
                    <wp:lineTo x="2320" y="17488"/>
                    <wp:lineTo x="2487" y="17696"/>
                    <wp:lineTo x="2661" y="17899"/>
                    <wp:lineTo x="2840" y="18098"/>
                    <wp:lineTo x="3023" y="18295"/>
                    <wp:lineTo x="3211" y="18483"/>
                    <wp:lineTo x="3403" y="18668"/>
                    <wp:lineTo x="3600" y="18851"/>
                    <wp:lineTo x="3801" y="19024"/>
                    <wp:lineTo x="4007" y="19195"/>
                    <wp:lineTo x="4215" y="19360"/>
                    <wp:lineTo x="4430" y="19522"/>
                    <wp:lineTo x="4647" y="19676"/>
                    <wp:lineTo x="4869" y="19826"/>
                    <wp:lineTo x="5093" y="19971"/>
                    <wp:lineTo x="5321" y="20110"/>
                    <wp:lineTo x="5554" y="20240"/>
                    <wp:lineTo x="5790" y="20367"/>
                    <wp:lineTo x="6027" y="20489"/>
                    <wp:lineTo x="6269" y="20605"/>
                    <wp:lineTo x="6513" y="20712"/>
                    <wp:lineTo x="6760" y="20816"/>
                    <wp:lineTo x="7009" y="20911"/>
                    <wp:lineTo x="7260" y="21004"/>
                    <wp:lineTo x="7513" y="21088"/>
                    <wp:lineTo x="7769" y="21166"/>
                    <wp:lineTo x="8027" y="21238"/>
                    <wp:lineTo x="8285" y="21302"/>
                    <wp:lineTo x="8545" y="21363"/>
                    <wp:lineTo x="8807" y="21415"/>
                    <wp:lineTo x="9072" y="21461"/>
                    <wp:lineTo x="9334" y="21502"/>
                    <wp:lineTo x="9601" y="21533"/>
                    <wp:lineTo x="9866" y="21559"/>
                    <wp:lineTo x="10133" y="21580"/>
                    <wp:lineTo x="10400" y="21591"/>
                    <wp:lineTo x="10667" y="21600"/>
                    <wp:lineTo x="10933" y="21600"/>
                    <wp:lineTo x="11200" y="21591"/>
                    <wp:lineTo x="11467" y="21580"/>
                    <wp:lineTo x="11734" y="21559"/>
                    <wp:lineTo x="11999" y="21533"/>
                    <wp:lineTo x="12266" y="21502"/>
                    <wp:lineTo x="12528" y="21461"/>
                    <wp:lineTo x="12793" y="21415"/>
                    <wp:lineTo x="13055" y="21363"/>
                    <wp:lineTo x="13315" y="21302"/>
                    <wp:lineTo x="13573" y="21238"/>
                    <wp:lineTo x="13831" y="21166"/>
                    <wp:lineTo x="14087" y="21088"/>
                    <wp:lineTo x="14340" y="21004"/>
                    <wp:lineTo x="14591" y="20911"/>
                    <wp:lineTo x="14840" y="20816"/>
                    <wp:lineTo x="15087" y="20712"/>
                    <wp:lineTo x="15331" y="20605"/>
                    <wp:lineTo x="15573" y="20489"/>
                    <wp:lineTo x="15810" y="20367"/>
                    <wp:lineTo x="16046" y="20240"/>
                    <wp:lineTo x="16279" y="20110"/>
                    <wp:lineTo x="16507" y="19971"/>
                    <wp:lineTo x="16731" y="19826"/>
                    <wp:lineTo x="16953" y="19676"/>
                    <wp:lineTo x="17170" y="19522"/>
                    <wp:lineTo x="17385" y="19360"/>
                    <wp:lineTo x="17593" y="19195"/>
                    <wp:lineTo x="17799" y="19024"/>
                    <wp:lineTo x="18000" y="18851"/>
                    <wp:lineTo x="18197" y="18668"/>
                    <wp:lineTo x="18389" y="18483"/>
                    <wp:lineTo x="18577" y="18295"/>
                    <wp:lineTo x="18760" y="18098"/>
                    <wp:lineTo x="18939" y="17899"/>
                    <wp:lineTo x="19113" y="17696"/>
                    <wp:lineTo x="19280" y="17488"/>
                    <wp:lineTo x="19443" y="17277"/>
                    <wp:lineTo x="19602" y="17062"/>
                    <wp:lineTo x="19753" y="16842"/>
                    <wp:lineTo x="19900" y="16620"/>
                    <wp:lineTo x="20040" y="16391"/>
                    <wp:lineTo x="20176" y="16162"/>
                    <wp:lineTo x="20305" y="15928"/>
                    <wp:lineTo x="20429" y="15691"/>
                    <wp:lineTo x="20547" y="15450"/>
                    <wp:lineTo x="20660" y="15210"/>
                    <wp:lineTo x="20766" y="14964"/>
                    <wp:lineTo x="20866" y="14715"/>
                    <wp:lineTo x="20961" y="14467"/>
                    <wp:lineTo x="21047" y="14215"/>
                    <wp:lineTo x="21128" y="13960"/>
                    <wp:lineTo x="21203" y="13703"/>
                    <wp:lineTo x="21273" y="13445"/>
                    <wp:lineTo x="21334" y="13185"/>
                    <wp:lineTo x="21391" y="12924"/>
                    <wp:lineTo x="21441" y="12661"/>
                    <wp:lineTo x="21484" y="12397"/>
                    <wp:lineTo x="21520" y="12131"/>
                    <wp:lineTo x="21549" y="11868"/>
                    <wp:lineTo x="21572" y="11602"/>
                    <wp:lineTo x="21588" y="11335"/>
                    <wp:lineTo x="21599" y="11066"/>
                    <wp:lineTo x="21601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480" cy="473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Neuch Gym C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Sociét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Individuel et gym à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-1pt;margin-top:112.35pt;width:477.4pt;height:37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Neuch Gym Cu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Société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Individuel et gym à 2</w:t>
                      </w:r>
                    </w:p>
                  </w:txbxContent>
                </v:textbox>
                <v:path textpathok="t"/>
                <v:textpath on="t" fitshape="t" string=" &#10;Neuch Gym Cup&#10;Sociétés&#10;Individuel et gym à 2" style="font-family:&quot;Calibri&quot;;font-size:40pt"/>
                <v:fill o:detectmouseclick="t" type="solid" color2="#724c1d"/>
                <v:stroke color="#1f497d" weight="15840" joinstyle="miter" endcap="flat"/>
                <v:shadow on="t" obscured="f" color="#d8d8d8"/>
                <w10:wrap type="square"/>
              </v:rect>
            </w:pict>
          </mc:Fallback>
        </mc:AlternateContent>
        <w:drawing>
          <wp:inline distT="0" distB="0" distL="0" distR="0">
            <wp:extent cx="2338705" cy="1684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8"/>
          <w:lang w:val="fr-CH"/>
        </w:rPr>
      </w:pPr>
      <w:r>
        <w:rPr>
          <w:rFonts w:cs="Arial" w:ascii="Arial" w:hAnsi="Arial"/>
          <w:sz w:val="48"/>
          <w:lang w:val="fr-CH"/>
        </w:rPr>
      </w:r>
    </w:p>
    <w:p>
      <w:pPr>
        <w:pStyle w:val="Normal"/>
        <w:jc w:val="center"/>
        <w:rPr>
          <w:rFonts w:ascii="Arial" w:hAnsi="Arial" w:cs="Arial"/>
          <w:sz w:val="48"/>
          <w:lang w:val="fr-CH"/>
        </w:rPr>
      </w:pPr>
      <w:r>
        <w:rPr>
          <w:rFonts w:cs="Arial" w:ascii="Arial" w:hAnsi="Arial"/>
          <w:sz w:val="48"/>
          <w:lang w:val="fr-CH"/>
        </w:rPr>
      </w:r>
    </w:p>
    <w:p>
      <w:pPr>
        <w:pStyle w:val="Normal"/>
        <w:jc w:val="center"/>
        <w:rPr>
          <w:rFonts w:ascii="Arial" w:hAnsi="Arial" w:cs="Arial"/>
          <w:sz w:val="48"/>
          <w:lang w:val="fr-CH"/>
        </w:rPr>
      </w:pPr>
      <w:r>
        <w:rPr>
          <w:rFonts w:cs="Arial" w:ascii="Arial" w:hAnsi="Arial"/>
          <w:sz w:val="48"/>
          <w:lang w:val="fr-CH"/>
        </w:rPr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  <w:t>Dimanche</w:t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  <w:t>27 août 2023</w:t>
      </w:r>
    </w:p>
    <w:p>
      <w:pPr>
        <w:pStyle w:val="Normal"/>
        <w:spacing w:lineRule="auto" w:line="360"/>
        <w:jc w:val="center"/>
        <w:rPr>
          <w:sz w:val="48"/>
          <w:lang w:val="fr-CH"/>
        </w:rPr>
      </w:pPr>
      <w:r>
        <w:rPr>
          <w:sz w:val="48"/>
          <w:lang w:val="fr-CH"/>
        </w:rPr>
        <w:t xml:space="preserve">CERNIER </w:t>
      </w:r>
    </w:p>
    <w:p>
      <w:pPr>
        <w:pStyle w:val="Normal"/>
        <w:spacing w:lineRule="auto" w:line="360"/>
        <w:jc w:val="center"/>
        <w:rPr>
          <w:sz w:val="48"/>
          <w:lang w:val="fr-CH"/>
        </w:rPr>
      </w:pPr>
      <w:r>
        <w:rPr>
          <w:sz w:val="48"/>
          <w:lang w:val="fr-CH"/>
        </w:rPr>
        <w:t>HALLE DE LA FONTENELL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scription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Neuch GymCu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7 août 202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écapitulatif des inscriptions et pai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élai d’inscription :  27 juin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Société : 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rsonne de contact et adresse de facturation: 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No IBAN pour le remboursement de la finance de garantie : 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Coordonnées du titulaire du compte: 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sponsable du groupe : 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 e-mail: 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nance d'inscription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.  production(s) à 100.00                                     CHF : ………………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.. production Team 20.- par gymnastes            CHF : ………………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.  production(s) de gym à deux à 40.-</w:t>
        <w:tab/>
        <w:t xml:space="preserve">               CHF: 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....  production(s) de gym ind. à 20.-</w:t>
      </w:r>
      <w:r>
        <w:rPr>
          <w:rFonts w:cs="Arial" w:ascii="Arial" w:hAnsi="Arial"/>
        </w:rPr>
        <w:t xml:space="preserve"> </w:t>
        <w:tab/>
        <w:t xml:space="preserve">               </w:t>
      </w:r>
      <w:r>
        <w:rPr>
          <w:rFonts w:cs="Arial" w:ascii="Arial" w:hAnsi="Arial"/>
          <w:b/>
        </w:rPr>
        <w:t>CHF : 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seulement pour les sociétés hors canton de Neuchâtel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Finance de garanti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1 x 200.- par société</w:t>
        <w:tab/>
        <w:tab/>
        <w:tab/>
        <w:tab/>
        <w:tab/>
        <w:t xml:space="preserve">          Fr :     200.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</w:t>
        <w:tab/>
        <w:tab/>
        <w:tab/>
        <w:tab/>
        <w:tab/>
        <w:tab/>
        <w:tab/>
        <w:tab/>
        <w:tab/>
        <w:tab/>
        <w:t xml:space="preserve">          Fr : 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La finance de garantie sera remboursée dans le mois suivant la manifest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'inscription est validée par le paiement du montant total de la facture qui vous sera adressée, et ce, dans le délai de paiement indiqu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Retourner ce formulaire à Eliane Bill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: e-mail : gymnastique@acng.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Neuch GymCu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7 août 2023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CH"/>
        </w:rPr>
      </w:pPr>
      <w:r>
        <w:rPr>
          <w:rFonts w:cs="Arial" w:ascii="Arial" w:hAnsi="Arial"/>
          <w:sz w:val="36"/>
          <w:szCs w:val="36"/>
          <w:lang w:val="fr-CH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ciété</w:t>
        <w:tab/>
        <w:t>: 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  <w:lang w:val="fr-FR" w:eastAsia="fr-FR"/>
        </w:rPr>
      </w:pPr>
      <w:r>
        <w:rPr>
          <w:rFonts w:cs="Arial" w:ascii="Arial" w:hAnsi="Arial"/>
          <w:b/>
          <w:sz w:val="22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roupe</w:t>
        <w:tab/>
        <w:t>: 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p>
      <w:pPr>
        <w:pStyle w:val="TextBody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</w:tabs>
        <w:rPr/>
      </w:pPr>
      <w:r>
        <w:rPr/>
        <w:t>Responsable du groupe ci-dessus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Arial" w:ascii="Arial" w:hAnsi="Arial"/>
          <w:i/>
          <w:sz w:val="22"/>
        </w:rPr>
        <w:t>Nom - Prénom - Adresse complète – Téléphone- e-mai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orpsdetexte2"/>
        <w:tabs>
          <w:tab w:val="clear" w:pos="0"/>
          <w:tab w:val="clear" w:pos="284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……………………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2"/>
        </w:rPr>
        <w:t>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roduction gymnastique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  <w:szCs w:val="28"/>
          <w:lang w:val="fr-FR" w:eastAsia="fr-FR"/>
        </w:rPr>
      </w:pPr>
      <w:r>
        <w:rPr>
          <w:rFonts w:cs="Arial" w:ascii="Arial" w:hAnsi="Arial"/>
          <w:b/>
          <w:sz w:val="22"/>
          <w:szCs w:val="28"/>
          <w:lang w:val="fr-FR" w:eastAsia="fr-FR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1559"/>
        <w:gridCol w:w="774"/>
        <w:gridCol w:w="643"/>
        <w:gridCol w:w="1418"/>
        <w:gridCol w:w="205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urf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e trav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isciplin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ymnas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de la produc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de 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itric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 Jeunesse  jusqu’à 12 a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 Jeunesse jusqu’à 16 a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  Actifs (ves)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D  Dames/hommes (+ 35 a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E No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, GSE, GN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l y 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ieur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de la société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oduction gymnastique Team</w:t>
      </w:r>
      <w:r>
        <w:rPr>
          <w:rFonts w:cs="Arial" w:ascii="Arial" w:hAnsi="Arial"/>
          <w:b/>
          <w:sz w:val="22"/>
        </w:rPr>
        <w:t> :</w:t>
      </w:r>
      <w:r>
        <w:rPr>
          <w:rFonts w:cs="Arial" w:ascii="Arial" w:hAnsi="Arial"/>
          <w:sz w:val="22"/>
        </w:rPr>
        <w:t xml:space="preserve"> inscriptions de 2 productions au maximum par Team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410"/>
        <w:gridCol w:w="2409"/>
        <w:gridCol w:w="1418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f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trav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 Prén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de naiss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 Prén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de naiss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de la produ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B</w:t>
            </w:r>
            <w:r>
              <w:rPr>
                <w:rFonts w:cs="Arial" w:ascii="Arial" w:hAnsi="Arial"/>
                <w:sz w:val="22"/>
                <w:lang w:val="fr-FR" w:eastAsia="fr-FR"/>
              </w:rPr>
              <w:t xml:space="preserve"> Team </w:t>
            </w:r>
            <w:r>
              <w:rPr>
                <w:rFonts w:cs="Arial" w:ascii="Arial" w:hAnsi="Arial"/>
                <w:lang w:val="fr-FR" w:eastAsia="fr-FR"/>
              </w:rPr>
              <w:t>jusqu’à 12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A  Team 16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C  Team Actives (dès 16 a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D  Team Dames (+35a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x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, GSE, GN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au max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quer l’engin à main</w:t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  <w:lang w:val="fr-CH" w:eastAsia="fr-CH"/>
              </w:rPr>
            </w:pPr>
            <w:r>
              <w:rPr>
                <w:rFonts w:cs="Arial" w:ascii="Arial" w:hAnsi="Arial"/>
                <w:color w:val="FF0000"/>
                <w:sz w:val="22"/>
                <w:lang w:val="fr-CH" w:eastAsia="fr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oduction gymnastique à deux</w:t>
      </w:r>
      <w:r>
        <w:rPr>
          <w:rFonts w:cs="Arial" w:ascii="Arial" w:hAnsi="Arial"/>
          <w:b/>
          <w:sz w:val="22"/>
        </w:rPr>
        <w:t> :</w:t>
      </w:r>
      <w:r>
        <w:rPr>
          <w:rFonts w:cs="Arial" w:ascii="Arial" w:hAnsi="Arial"/>
          <w:sz w:val="22"/>
        </w:rPr>
        <w:t xml:space="preserve"> inscriptions de 2 productions au maximum par couple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984"/>
        <w:gridCol w:w="1985"/>
        <w:gridCol w:w="1134"/>
        <w:gridCol w:w="1134"/>
        <w:gridCol w:w="148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f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trav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de naiss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de la produc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iscipli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B</w:t>
            </w:r>
            <w:r>
              <w:rPr>
                <w:rFonts w:cs="Arial" w:ascii="Arial" w:hAnsi="Arial"/>
                <w:sz w:val="22"/>
                <w:lang w:val="fr-FR" w:eastAsia="fr-FR"/>
              </w:rPr>
              <w:t xml:space="preserve">  </w:t>
            </w:r>
            <w:r>
              <w:rPr>
                <w:rFonts w:cs="Arial" w:ascii="Arial" w:hAnsi="Arial"/>
                <w:lang w:val="fr-FR" w:eastAsia="fr-FR"/>
              </w:rPr>
              <w:t>jusqu’à 12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A  jusqu’à 16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D  Actives (dès 16 a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E  Dames (+35an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x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, GSE, GN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(2 au max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Indiquer l’engin à main</w:t>
            </w:r>
          </w:p>
        </w:tc>
      </w:tr>
      <w:tr>
        <w:trPr>
          <w:trHeight w:val="29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oduction gymnastique ind.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inscriptions de 2 productions au maximum par personne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984"/>
        <w:gridCol w:w="1985"/>
        <w:gridCol w:w="1134"/>
        <w:gridCol w:w="1134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f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trav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de naiss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de la prod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B</w:t>
            </w:r>
            <w:r>
              <w:rPr>
                <w:rFonts w:cs="Arial" w:ascii="Arial" w:hAnsi="Arial"/>
                <w:sz w:val="22"/>
                <w:lang w:val="fr-FR" w:eastAsia="fr-FR"/>
              </w:rPr>
              <w:t xml:space="preserve">  </w:t>
            </w:r>
            <w:r>
              <w:rPr>
                <w:rFonts w:cs="Arial" w:ascii="Arial" w:hAnsi="Arial"/>
                <w:lang w:val="fr-FR" w:eastAsia="fr-FR"/>
              </w:rPr>
              <w:t>jusqu’à 12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A  jusqu’à 16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D  Actives (dès 16 a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E  Dames (+35an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x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, GSE, GN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au max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quer l’engin à mai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TextBody"/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Retourner à: Eliane Billod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 e-mail : </w:t>
      </w:r>
      <w:hyperlink r:id="rId4">
        <w:r>
          <w:rPr>
            <w:rStyle w:val="InternetLink"/>
            <w:sz w:val="28"/>
            <w:szCs w:val="28"/>
          </w:rPr>
          <w:t>gymnastique@acng.ch</w:t>
        </w:r>
      </w:hyperlink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Délai d’inscription :27 juin 2023</w:t>
      </w:r>
    </w:p>
    <w:sectPr>
      <w:footerReference w:type="default" r:id="rId5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/MM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/07/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ACNG/ea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overflowPunct w:val="false"/>
      <w:autoSpaceDE w:val="false"/>
      <w:bidi w:val="0"/>
      <w:jc w:val="center"/>
      <w:textAlignment w:val="baseline"/>
      <w:outlineLvl w:val="1"/>
    </w:pPr>
    <w:rPr>
      <w:rFonts w:ascii="Arial" w:hAnsi="Arial" w:eastAsia="Times New Roman" w:cs="Arial"/>
      <w:color w:val="auto"/>
      <w:sz w:val="72"/>
      <w:szCs w:val="72"/>
      <w:lang w:val="fr-CH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Frutiger 45 Light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lang w:val="en-US" w:eastAsia="en-US"/>
    </w:rPr>
  </w:style>
  <w:style w:type="character" w:styleId="Titre2Car">
    <w:name w:val="Titre 2 Car"/>
    <w:qFormat/>
    <w:rPr>
      <w:rFonts w:ascii="Arial" w:hAnsi="Arial" w:cs="Arial"/>
      <w:sz w:val="72"/>
      <w:szCs w:val="72"/>
      <w:lang w:val="fr-CH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PieddepageCar">
    <w:name w:val="Pied de page Car"/>
    <w:qFormat/>
    <w:rPr>
      <w:lang w:val="en-US" w:eastAsia="en-US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EntteCar">
    <w:name w:val="En-tête Car"/>
    <w:qFormat/>
    <w:rPr>
      <w:lang w:val="fr-FR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textAlignment w:val="baseline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0" w:leader="none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overflowPunct w:val="false"/>
      <w:autoSpaceDE w:val="false"/>
      <w:ind w:left="1296" w:hanging="576"/>
      <w:textAlignment w:val="baseline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ind w:left="576" w:hanging="576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76" w:leader="none"/>
        <w:tab w:val="left" w:pos="70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ind w:left="851" w:hanging="273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widowControl w:val="false"/>
      <w:ind w:left="1418" w:hanging="0"/>
      <w:jc w:val="both"/>
    </w:pPr>
    <w:rPr>
      <w:rFonts w:ascii="Frutiger 45 Light;Arial Narrow" w:hAnsi="Frutiger 45 Light;Arial Narrow" w:cs="Frutiger 45 Light;Arial Narro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gymnastique@acng.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42:00Z</dcterms:created>
  <dc:creator>Bernard Zadòry</dc:creator>
  <dc:description/>
  <cp:keywords/>
  <dc:language>en-US</dc:language>
  <cp:lastModifiedBy>Admin</cp:lastModifiedBy>
  <cp:lastPrinted>2013-12-02T15:41:00Z</cp:lastPrinted>
  <dcterms:modified xsi:type="dcterms:W3CDTF">2023-02-06T16:56:00Z</dcterms:modified>
  <cp:revision>3</cp:revision>
  <dc:subject/>
  <dc:title/>
</cp:coreProperties>
</file>